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численности сотрудников замещающих муниципальные должности и должности муниципальных служащих Краснокадкинского сельского поселения   Нижнекамского муниципального района Республики Татарстан  с указанием фактических затрат на их денежное содерж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1 января 2018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исленность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Глава Краснокадкинского сельского поселения Нижнекамского муниципального района Республики Татарстан - 1 человек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екретарь исполнительного комитета Краснокадкинского сельского поселения   Нижнекамского муниципального района Республики Татарстан - 1 челове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азмер фактических затрат на денежное содержание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Глава Краснокадкинского сельского поселения Нижнекамского муниципального района Республики Татарстан – 177 096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екретарь исполнительного комитета Краснокадкинского сельского поселения Нижнекамского муниципального района Республики Татарстан – 119 287,07 руб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Главный бухгалтер                                                      Р.Г.Саги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55:00Z</dcterms:created>
  <dc:creator>Krkluch</dc:creator>
  <dc:description/>
  <cp:keywords/>
  <dc:language>en-US</dc:language>
  <cp:lastModifiedBy>Администратор</cp:lastModifiedBy>
  <cp:lastPrinted>2015-04-20T11:29:00Z</cp:lastPrinted>
  <dcterms:modified xsi:type="dcterms:W3CDTF">2020-01-27T05:55:00Z</dcterms:modified>
  <cp:revision>2</cp:revision>
  <dc:subject/>
  <dc:title>СВЕДЕНИЯ</dc:title>
</cp:coreProperties>
</file>